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1/2015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ierownika Dziennego Domu „Senior-Wigor”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0 listopada 2015 r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wprowadzenia regulaminu organizacyjnego Dziennego Domu „Senior-Wigor”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§ 6 statutu gminnej jednostki organizacyjnej Dziennego Domu "Senior – Wigor" w Sławkowie, przyjętego uchwałą Nr XV/103/2015 Rady Miejskiej w Sławkowie z dnia 22 października 2015r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a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1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6"/>
          <w:szCs w:val="26"/>
        </w:rPr>
        <w:t>Wprowadza się do stosowania „Regulamin organizacyjny Dziennego Domu „Senior-Wigor” w brzmieniu stanowiącym załącznik do zarządzen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enie wchodzi w życie po zatwierdzeniu przez Burmistrza Miasta Sławkow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Zarządzenia Nr 1/2015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Kierownika Dziennego Domu „Senior-Wigor”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dnia 20.11.2015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Dziennego Domu „Senior – WIGOR” w Sławkowie, ul. Kościelna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Regulamin organizacyjny jest wewnętrznym aktem normatywnym, ustalającym organizację i zasady funkcjonowania Dziennego Domu „Senior-WIGOR” </w:t>
        <w:br/>
        <w:t>w Sławkowie zwanego dalej Dom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Dom jest prowadzonym przez Gminę Sławków ośrodkiem wsparcia dziennego pobytu, dla nieaktywnych zawodowo Seniorów powyżej 60 roku życia, będących mieszkańcami Sławkowa, w ramach Wieloletniego Programu „Senior-WIGOR” </w:t>
        <w:br/>
        <w:t>na lata 2015-20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m działa w szczególności w oparciu 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ustawę z dnia 12 marca 2004 r. o pomocy społecznej (Dz.U. z 2015 poz.163 </w:t>
        <w:br/>
        <w:t>z późn. zm.)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uchwałę Nr 34 Rady Ministrów z dnia 17 marca 2015r. w sprawie ustanowienia programu wieloletniego „Senior-WIGOR” na lata 2015-2020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ustawę z dnia 8 marca 1990 r. o samorządzie gminnym (Dz.U. z 2015 r. poz.1515)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ustawę z dnia 27 sierpnia 2009 r. o finansach publicznych (Dz.U. z 2013 r. poz. 885 z późn. zm.)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Statut Dziennego Domu „Senior-WIGOR” w Sławkowie przy ul. Kościelnej 11 nadany Uchwałą nr XV/103/2015 Rady Miejskiej w Sławkowie z dnia 22 października 2015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niniejszy Regulamin Organizacyj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Siedziba Domu mieści się w Sławkowie przy ul. Kościelnej 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Dom jest czynny przez pięć dni w tygodniu od poniedziałku do piątku </w:t>
        <w:br/>
        <w:t>(z wyłączeniem świąt i dni ustawowo wolnych od pracy) w godzinach od 8.00 do 16.0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l działania Dziennego Do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elem działalności Domu jest zapewnienie wsparcia Seniorom oraz kompensowanie skutków samotności, niesamodzielności i niepełnosprawności, </w:t>
        <w:br/>
        <w:t>a także propagowanie modelu godnego życia w wieku senioralnym poprzez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przeciwdziałanie izolacji i marginalizacji osób starszych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ograniczanie skutków niepełnosprawności fizyczn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opiekę i pomoc w rozwiązywaniu codziennych problemów utrudniających funkcjonowanie w społeczeństwi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aktywizowanie osób starszych do dalszego podejmowania wysiłku w codziennym życiu i koordynowanie tych przejawów aktywności w zależności od kondycji psychofizyczn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organizowanie programów działań poświęconych rozwojowi Seniorów poprzez popularyzację interesujących ich zagadnień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) stworzenie warunków sprzyjających samorealizacji, wykorzystania tkwiących </w:t>
        <w:br/>
        <w:t>w Uczestnikach potencjałów wiedzy i umiejętności wpływających korzystnie na wzrost poczucia własnej wartości oraz utrzymywanie i rozwijanie sprawności psychofizycznej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) mobilizację środowiska lokalnego do współdziałania na rzecz Seniorów, a także działań podejmowanych przez Seniorów na rzecz środowiska lokalnego, </w:t>
        <w:br/>
        <w:t xml:space="preserve">w znacznym stopniu przyczyniając się do integracji społeczności lokalnej </w:t>
        <w:br/>
        <w:t>i wolontariat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dania Dziennego Do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5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e wymienione w § 4 realizowane są między innymi poprzez zapewnienie następujących usług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) pobytowych: organizowanie czasu wolnego w bezpieczny sposób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opiekuńczych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socjalnych w tym: gorący posiłek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aktywności ruchow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terapii zajęciow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zajęcia klubow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pomocy psychologiczn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działania prozdrowotn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trening umiejętności samoobsług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trening dnia codzienneg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działalność kulturalno-edukacyjn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aktywizacja społeczno-międzypokoleniow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organizowaniu życia Seniorów uczestników programu „Senior-WIGOR” uwzględniane s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otrzeby podmiotowego traktowania oraz poszanowania praw i godnośc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potrzeby indywidualnego podejścia do osobistych spraw każdego Senior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zasady współżycia społeczneg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kształtowanie relacji międzyludzkich na zasadzie partnerstw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współpraca z rodzin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Domu wydziela się następujące pomieszczeni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omieszczenie ogólnodostępne, pełniące funkcję jadalni z aneksem kuchenny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pomieszczenie klubowe z szatnią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pomieszczenie do aktywności ruchowej i kinezyterapii oraz z miejscami do leżeni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pomieszczenie do indywidualnej terapii społecznej i psychologicznej oraz poradnictwa rozumianego, jako praca socjalna z pokojem pielęgniarskim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sala terapii zajęciow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dwie łazienki z toaletami, łazienka z prysznicem oraz wydzielonym miejscem na pralkę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plac z ogródki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Dom opracowuje plany swojej działalności, w oparciu, o które prowadzone są zajęcia po uprzednich konsultacjach z Seniora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Usługi świadczone przez Dom są prowadzone w formie zajęć zespołowych </w:t>
        <w:br/>
        <w:t>i indywidualnych, ściśle dostosowanych do możliwości, potrzeb i zainteresowań uczestników zajęć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rganizacja i funkcjonowanie Do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unkcjonowanie Domu określaj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Statut Domu „Senior-WIGOR”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Regulamin organizacyjny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Program działalności Domu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Plan pracy sporządzany na każdy rok działal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W Domu tworzy się następujące stanowisk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kierownik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głównego księgoweg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opiekun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stosownie do potrzeb Dom może zatrudniać również specjalistów z różnych dziedzin w tym szczególnie: psychologa, pielęgniarkę, instruktora muzyki </w:t>
        <w:br/>
        <w:t>i muzykoterapii, instruktora tańca, instruktora kinezyterapii; w ilości godzin wg potrzeb Senior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Kierownik Domu organizuje i koordynuje pracę Dom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Kierownik zatrudnia kadrę odpowiednio do potrzeb placówki na poszczególn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nowiska pracy zgodnie z wymaganymi kwalifikacjam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Kierownik jest bezpośrednim przełożonym zatrudnionych pracowników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Kierownik reguluje szczegółowe zagadnienia dotyczące funkcjonowania Domu </w:t>
        <w:br/>
        <w:t>w formie zarządzeń wewnętrznyc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Do zadań Kierownika należy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) reprezentowanie Domu wobec organów administracyjnych, instytucji i osób trzecich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nadzór nad bieżącą działalnością Dom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realizacja wyznaczonych zadań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nadzór nad sprawami kontroli wewnętrznej BHP i p.poż.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nadzór nad prowadzoną dokumentacją dotyczącą działalności Dom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właściwe wykorzystanie dotacji przyznanej na prowadzenie Dom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zapewnienie zgodnych z obowiązującymi przepisami warunków pracowniko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uczestnikom terapi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sporządzania sprawozdań z działalności Domu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przyjmowanie skarg i wniosków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pl-PL"/>
        </w:rPr>
      </w:pPr>
      <w:r>
        <w:rPr>
          <w:rFonts w:cs="Arial" w:ascii="Arial" w:hAnsi="Arial"/>
          <w:bCs/>
          <w:sz w:val="26"/>
          <w:szCs w:val="26"/>
          <w:lang w:val="pl-PL"/>
        </w:rPr>
        <w:t xml:space="preserve">6. 1) W razie nie świadczenia pracy przez kierownika Domu i opisanego w </w:t>
      </w:r>
      <w:r>
        <w:rPr>
          <w:rFonts w:cs="Arial" w:ascii="Arial" w:hAnsi="Arial"/>
          <w:bCs/>
          <w:sz w:val="26"/>
          <w:szCs w:val="26"/>
        </w:rPr>
        <w:t>§</w:t>
      </w:r>
      <w:r>
        <w:rPr>
          <w:rFonts w:cs="Arial" w:ascii="Arial" w:hAnsi="Arial"/>
          <w:bCs/>
          <w:sz w:val="26"/>
          <w:szCs w:val="26"/>
          <w:lang w:val="pl-PL"/>
        </w:rPr>
        <w:t xml:space="preserve"> 12 pełnomocnika, wyznaczony przez Burmistrza Miasta pracownik przejmuje wszelkie kompetencje i obowiązki kierownika Domu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pl-PL"/>
        </w:rPr>
      </w:pPr>
      <w:r>
        <w:rPr>
          <w:rFonts w:cs="Arial" w:ascii="Arial" w:hAnsi="Arial"/>
          <w:bCs/>
          <w:sz w:val="26"/>
          <w:szCs w:val="26"/>
          <w:lang w:val="pl-PL"/>
        </w:rPr>
        <w:t>2) Z chwilą wyznaczenia pracownik Domu, zgodnie z pkt 1 niniejszego ustępu, otrzymuje od Burmistrza Miasta pełnomocnictwo do zarządzania Domem i reprezentowania Domu, na okres nie świadczenia pracy przez kierownika Domu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pl-PL"/>
        </w:rPr>
      </w:pPr>
      <w:r>
        <w:rPr>
          <w:rFonts w:cs="Arial" w:ascii="Arial" w:hAnsi="Arial"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§ 12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pl-PL"/>
        </w:rPr>
      </w:pPr>
      <w:r>
        <w:rPr>
          <w:rFonts w:cs="Arial" w:ascii="Arial" w:hAnsi="Arial"/>
          <w:bCs/>
          <w:sz w:val="26"/>
          <w:szCs w:val="26"/>
          <w:lang w:val="pl-PL"/>
        </w:rPr>
        <w:t>1. Do dokonywania czynności prawnych w imieniu zakładu uprawniony jest kierownik Domu – w ramach udzielonego pełnomocnictwa przez Burmistrza Miasta lub ustanowiony przez kierownika jeden pełnomocnik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pl-PL"/>
        </w:rPr>
      </w:pPr>
      <w:r>
        <w:rPr>
          <w:rFonts w:cs="Arial" w:ascii="Arial" w:hAnsi="Arial"/>
          <w:bCs/>
          <w:sz w:val="26"/>
          <w:szCs w:val="26"/>
          <w:lang w:val="pl-PL"/>
        </w:rPr>
        <w:t>2. Udzielenie pełnomocnictwa wymaga formy pisemnej pod rygorem nieważn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</w:rPr>
        <w:t>§ 1</w:t>
      </w:r>
      <w:r>
        <w:rPr>
          <w:rFonts w:cs="Arial" w:ascii="Arial" w:hAnsi="Arial"/>
          <w:b/>
          <w:bCs/>
          <w:sz w:val="26"/>
          <w:szCs w:val="26"/>
          <w:lang w:val="pl-PL"/>
        </w:rPr>
        <w:t>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zadań głównego księgowego należy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rowadzenie rachunkowości jednostki, a w szczególnośc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opracowanie projektów przepisów wewnętrznych wydawanych przez kierownik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mu dotyczących prowadzenia rachunkowośc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sporządzanie, przyjmowanie, organizacja obiegu, archiwizacja i kontrola dokumentów w sposób zapewniający prawidłowy przebieg operacji gospodarczych oraz ochronę mienia Dom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prawidłowe prowadzenie księgowości Dom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prawidłowe prowadzenie sprawozdawczości finansowej, w tym sporządzanie sprawozdań finansowych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prawidłowe dokonywanie rozliczeń finansowych nadzór nad całokształtem pra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wentaryzacyjnych i rozliczanie inwentaryzacj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wykonywanie dyspozycji środkami pieniężnym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dokonywanie wstępnej kontrol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opracowanie planu finansowego Domu i jego zmian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) planowa i terminowa realizacja zadań w zakresie planowania </w:t>
        <w:br/>
        <w:t>i sprawozdawczośc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dżetow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sprawowanie nadzoru wynikającego z funkcji głównego księgowego Domu na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niem i wydatkami jednostki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nadzór nad sprawami płacowymi oraz ubezpieczeniami społeczny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</w:rPr>
        <w:t>§ 1</w:t>
      </w:r>
      <w:r>
        <w:rPr>
          <w:rFonts w:cs="Arial" w:ascii="Arial" w:hAnsi="Arial"/>
          <w:b/>
          <w:bCs/>
          <w:sz w:val="26"/>
          <w:szCs w:val="26"/>
          <w:lang w:val="pl-PL"/>
        </w:rPr>
        <w:t>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zadań opiekuna należy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organizowanie bezpiecznego pobytu uczestników zajęć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pomoc przy czynnościach samoobsługi np. toaleta, czesanie, golenie, robienie makijażu itp.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pomoc przy czynnościach dnia codziennego - trening dnia codziennego np. pranie, prasowanie, gotowanie, zmywanie, sprzątanie itp.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wspólne przygotowywanie posiłków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prowadzenie działań zmierzających do podtrzymania i rozwijania umiejętności samodzielnego życi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pomoc w wypełnianiu druków urzędowych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pomoc przy korzystaniu z szatni; rozbieraniu, ubieraniu, zmianie odzieży itp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</w:rPr>
        <w:t>§ 1</w:t>
      </w:r>
      <w:r>
        <w:rPr>
          <w:rFonts w:cs="Arial" w:ascii="Arial" w:hAnsi="Arial"/>
          <w:b/>
          <w:bCs/>
          <w:sz w:val="26"/>
          <w:szCs w:val="26"/>
          <w:lang w:val="pl-PL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dania pozostałych specjalistów zostaną określone zgodnie z planem pracy </w:t>
        <w:br/>
        <w:t xml:space="preserve">i programem działalności, uwzględniając potrzeby seniorów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</w:rPr>
        <w:t>§ 1</w:t>
      </w:r>
      <w:r>
        <w:rPr>
          <w:rFonts w:cs="Arial" w:ascii="Arial" w:hAnsi="Arial"/>
          <w:b/>
          <w:bCs/>
          <w:sz w:val="26"/>
          <w:szCs w:val="26"/>
          <w:lang w:val="pl-PL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czegółowe obowiązki dla poszczególnych stanowisk pracy określa Kierownik Domu w zakresach czyn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</w:rPr>
        <w:t>§ 1</w:t>
      </w:r>
      <w:r>
        <w:rPr>
          <w:rFonts w:cs="Arial" w:ascii="Arial" w:hAnsi="Arial"/>
          <w:b/>
          <w:bCs/>
          <w:sz w:val="26"/>
          <w:szCs w:val="26"/>
          <w:lang w:val="pl-PL"/>
        </w:rPr>
        <w:t>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Decyzję w sprawie skierowania Seniora do Domu wydaje Kierownik Miejskiego Ośrodka Pomocy Społecznej w Sławkowie z upoważnienia Burmistrza Miasta Sławkowa po przeprowadzeniu wywiadu środowiskowego w miejscu zamieszkania Senio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obyt w Domu jest odpłatn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Informacja dotycząca odpłatności za miesięczny pobyt w Domu zamieszczona jest w decyzji, o której mowa w ust.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Wysokość odpłatności jest uzależniona od sytuacji dochodowej Seniora kierowanego do Dom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</w:rPr>
        <w:t>§ 1</w:t>
      </w:r>
      <w:r>
        <w:rPr>
          <w:rFonts w:cs="Arial" w:ascii="Arial" w:hAnsi="Arial"/>
          <w:b/>
          <w:bCs/>
          <w:sz w:val="26"/>
          <w:szCs w:val="26"/>
          <w:lang w:val="pl-PL"/>
        </w:rPr>
        <w:t>8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Decyzję odnośnie terminu przyjęcia do Domu podejmuje Kierownik </w:t>
        <w:br/>
        <w:t>w porozumieniu z osobą kierowaną, jej opiekunem lub rodzin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Osobom po raz pierwszy skierowanym do korzystania z usług Domu decyzję administracyjną o skierowaniu do Domu wydaje się na okres nie dłuższy niż </w:t>
        <w:br/>
        <w:t>3 miesiące, w celu przygotowania indywidualnego planu wspierająco-aktywizującego oraz rozeznania potrzeb Senio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Okres na jaki Senior został skierowany może być przedłużony w zależności od potrzeb zainteresowane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W razie częstych nieobecności Seniorów trwających dłużej niż 10 dni roboczych w miesiącu, do Domu mogą być skierowane inne osoby, jednak w liczbie nieprzekraczającej liczby uczestników o częstych nieobecnościach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</w:rPr>
        <w:t>§ 1</w:t>
      </w:r>
      <w:r>
        <w:rPr>
          <w:rFonts w:cs="Arial" w:ascii="Arial" w:hAnsi="Arial"/>
          <w:b/>
          <w:bCs/>
          <w:sz w:val="26"/>
          <w:szCs w:val="26"/>
          <w:lang w:val="pl-PL"/>
        </w:rPr>
        <w:t>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dzór nad działalnością Domu sprawuje Burmistrz Miasta Sławko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awa i obowiązki uczestni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</w:t>
      </w:r>
      <w:r>
        <w:rPr>
          <w:rFonts w:cs="Arial" w:ascii="Arial" w:hAnsi="Arial"/>
          <w:b/>
          <w:bCs/>
          <w:sz w:val="26"/>
          <w:szCs w:val="26"/>
          <w:lang w:val="pl-PL"/>
        </w:rPr>
        <w:t>20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iorzy uczestniczący w programie „Senior-WIGOR” mają prawo d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korzystania z oferowanych usług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ochrony godności osobist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uzyskania stosownej pomocy w zaspokajaniu swoich potrzeb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poczucia bezpieczeństw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) uczestniczenia w podejmowaniu decyzji dotyczących swojej osoby </w:t>
        <w:br/>
        <w:t>i współtworzenia planów zajęć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uczestniczenia w życiu kulturalnym Dom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uzyskiwania informacji o działalności Dom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wyboru Samorządu Dom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odmowy uczestniczenia w zajęciach z powodu złego samopoczuci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prawa do wypoczynk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korzystania ze sprzętu i wyposażenia znajdującego się w Dom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zgłaszania opinii, uwag, skarg i wniosków oraz wypowiadania się w spraw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ałalności Dom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</w:t>
      </w:r>
      <w:r>
        <w:rPr>
          <w:rFonts w:cs="Arial" w:ascii="Arial" w:hAnsi="Arial"/>
          <w:b/>
          <w:bCs/>
          <w:sz w:val="26"/>
          <w:szCs w:val="26"/>
          <w:lang w:val="pl-PL"/>
        </w:rPr>
        <w:t>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iorzy korzystający z usług Domu zobowiązani są d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oszanowania praw i wolności innych osób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przestrzegania zasad współżycia społecznego, gwarantującego właściw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mosferę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poszanowania mienia stanowiącego własność Domu i innych osób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przestrzegania porządku i czystości w pomieszczeniach Dom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dbania o higienę osobistą i wygląd zewnętrzny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regulowania należności za pobyt w Domu w określonym terminie na wskazane konto bankow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przestrzegania zapisów niniejszego regulami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</w:rPr>
        <w:t>§ 2</w:t>
      </w:r>
      <w:r>
        <w:rPr>
          <w:rFonts w:cs="Arial" w:ascii="Arial" w:hAnsi="Arial"/>
          <w:b/>
          <w:bCs/>
          <w:sz w:val="26"/>
          <w:szCs w:val="26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wniosek Kierownika Domu Kierownik Miejskiego Ośrodka Pomocy Społecznej może uchylić decyzję kierującą do Domu z powodu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szczególnie rażącego zachowani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zachowania zagrażającego własnemu zdrowiu i życiu, lub zdrowiu i życiu innych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nie przestrzegania regulaminu i zasad współżycia społeczneg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nieobecności, o których mowa w § 17 ust.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omputer03</cp:lastModifiedBy>
  <dcterms:modified xsi:type="dcterms:W3CDTF">2015-12-09T09:25:00Z</dcterms:modified>
  <cp:revision>11</cp:revision>
  <dc:subject/>
  <dc:title/>
</cp:coreProperties>
</file>