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RZĄDZENIE NR 12/202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erownika Dziennego Domu „Senior-Wigor” w Sławkow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1.12.2020 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76" w:hanging="1134"/>
        <w:jc w:val="both"/>
        <w:rPr/>
      </w:pPr>
      <w:r>
        <w:rPr>
          <w:rFonts w:cs="Arial" w:ascii="Arial" w:hAnsi="Arial"/>
        </w:rPr>
        <w:t>w sprawie: wprowadzenia dokumentacji Polityki Bezpieczeń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Dziennym Domie „Senior – Wigor” w Sławkowie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keepNext w:val="true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</w:rPr>
        <w:t>Na podstawie art. 47 ust. 1 ustawy z dnia 8 marca 1990r. samorządzie gminnym (Dz.U. z 2016 poz. 446) oraz na podstawie art. 2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Standard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Standard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</w:p>
    <w:p>
      <w:pPr>
        <w:pStyle w:val="NormalnyWeb"/>
        <w:spacing w:before="0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prowadzam do stosowania:   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litykę Bezpieczeństwa stanowiącą załącznik nr 1 do niniejszego zarządzenia, 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kcję Zarządzania RODO stanowiącą załącznik nr 2 do niniejszego zarządzenia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ulamin Ochrony Danych Osobowych stanowiący załącznik nr 3 do niniejszego zarządzenia, 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ulamin użytkowania komputerów przenośnych stanowiący załącznik nr 4                               do niniejszego zarządzenia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an Ciągłości Działania, stanowiący załącznik nr 5 do niniejszego zarządzenia. </w:t>
      </w:r>
    </w:p>
    <w:p>
      <w:pPr>
        <w:pStyle w:val="Normal"/>
        <w:spacing w:lineRule="auto" w:line="276" w:before="0" w:after="120"/>
        <w:ind w:left="567" w:hanging="567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12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godnie z zaleceniami GIODO opublikowanymi na stronie 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www.giodo.gov.pl/pl/222/9906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dokumenty Polityki bezpieczeństwa informacji w zakresie ochrony danych osobowych należy traktować jako dokumenty wewnętrzne udostępniane jedynie ograniczonemu kręgowi osób np. tylko tym osobom, którym są  niezbędne w związku z powierzonymi im zadaniami.</w:t>
      </w:r>
    </w:p>
    <w:p>
      <w:pPr>
        <w:pStyle w:val="NormalnyWeb"/>
        <w:spacing w:lineRule="auto" w:line="276" w:before="0" w:after="12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nyWeb"/>
        <w:spacing w:lineRule="auto" w:line="276" w:before="0" w:after="120"/>
        <w:ind w:left="567" w:hanging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.</w:t>
      </w:r>
    </w:p>
    <w:p>
      <w:pPr>
        <w:pStyle w:val="NormalnyWeb"/>
        <w:spacing w:lineRule="auto" w:line="276" w:before="0" w:after="12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ci moc Zarządzenie Nr 5/2018 Kierownika Dziennego Domu „Senior-Wigor” w Sławkowie z dnia 17.08.2018 roku w sprawie wprowadzenia dokumentacji Polityki Bezpieczeństwa w Miejskim Zarządzie Budynków Komunalnych w Sławkowie.</w:t>
      </w:r>
    </w:p>
    <w:p>
      <w:pPr>
        <w:pStyle w:val="NormalnyWeb"/>
        <w:spacing w:lineRule="auto" w:line="276" w:before="0" w:after="120"/>
        <w:jc w:val="center"/>
        <w:textAlignment w:val="baselin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nyWeb"/>
        <w:spacing w:lineRule="auto" w:line="276" w:before="0" w:after="120"/>
        <w:jc w:val="center"/>
        <w:textAlignment w:val="baseline"/>
        <w:rPr/>
      </w:pPr>
      <w:r>
        <w:rPr>
          <w:rFonts w:cs="Arial" w:ascii="Arial" w:hAnsi="Arial"/>
          <w:b/>
        </w:rPr>
        <w:t>§ 4.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rządzenie wchodzi w życie z dniem podpisania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odo.gov.pl/pl/222/9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4:00Z</dcterms:created>
  <dc:creator>WJ</dc:creator>
  <dc:description/>
  <cp:keywords/>
  <dc:language>en-US</dc:language>
  <cp:lastModifiedBy>wjanik</cp:lastModifiedBy>
  <cp:lastPrinted>2010-03-26T10:27:00Z</cp:lastPrinted>
  <dcterms:modified xsi:type="dcterms:W3CDTF">2020-12-28T11:34:00Z</dcterms:modified>
  <cp:revision>2</cp:revision>
  <dc:subject/>
  <dc:title>Zarządzenie Nr /2010</dc:title>
</cp:coreProperties>
</file>