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right"/>
        <w:rPr/>
      </w:pPr>
      <w:r>
        <w:rPr>
          <w:sz w:val="18"/>
          <w:szCs w:val="18"/>
        </w:rPr>
        <w:t>Załącznik nr 2 do Zarządzenia nr 3/2023</w:t>
      </w:r>
    </w:p>
    <w:p>
      <w:pPr>
        <w:pStyle w:val="Normal"/>
        <w:spacing w:before="57" w:after="57"/>
        <w:jc w:val="right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Kierownika Dziennego Domu Senior Wigor</w:t>
      </w:r>
    </w:p>
    <w:p>
      <w:pPr>
        <w:pStyle w:val="Normal"/>
        <w:spacing w:before="57" w:after="57"/>
        <w:jc w:val="right"/>
        <w:rPr>
          <w:sz w:val="22"/>
          <w:szCs w:val="22"/>
        </w:rPr>
      </w:pPr>
      <w:r>
        <w:rPr>
          <w:sz w:val="18"/>
          <w:szCs w:val="18"/>
        </w:rPr>
        <w:t>w Sławkowie z dnia  27.06.2023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7"/>
        <w:gridCol w:w="1951"/>
        <w:gridCol w:w="1905"/>
        <w:gridCol w:w="133"/>
        <w:gridCol w:w="1822"/>
        <w:gridCol w:w="16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y poziom wynagrodzenia zasadniczego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alne wymagania kwalifikacyjne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</w:t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oraz umiejętności zawodow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                    (w latach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ze 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ze 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szy specjalis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sz w:val="18"/>
                <w:szCs w:val="18"/>
              </w:rPr>
              <w:t>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                          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3                                   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nspe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                 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        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                     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                  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j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>
          <w:trHeight w:val="2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specjal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sze (kierunek studiów w zakresie np. pedagogiki, logopedii, psychologii) 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według odrębnych przepisów i specjalizacja II stopnia w zawodzie pracownik socjal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      i obsługi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wychowawca koordyna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szy specjalista pracy socjalnej- koordynator </w:t>
            </w:r>
          </w:p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Asystent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ent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sz w:val="18"/>
                <w:szCs w:val="18"/>
              </w:rPr>
              <w:t>Starszy specjalista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specjalista pracy z rodzin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(kierunek studiów w zakresie pedagogiki, psychologii lub nauki o rodzinie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wychow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97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pracownik socj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lub podyplomow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11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socj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lub podyplomow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według odrębnych przepis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nt pracy socjal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w ośrodku pomocy społecz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opiekun w ośrodku pomocy społecz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do spraw bh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urzęd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bookmarkStart w:id="0" w:name="_Hlk139351086"/>
            <w:bookmarkEnd w:id="0"/>
            <w:r>
              <w:rPr>
                <w:sz w:val="18"/>
                <w:szCs w:val="18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I stopnia wykonujący zadania w ramach robót publicznych lub prac interwencyj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>stanowisko na którym nawiązanie stosunku pracy następuje w ramach robót publicznych lub prac interwencyjn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 stopnia wykonujący zadania w ramach robót publicznych lub prac interwencyj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na którym nawiązanie stosunku pracy następuje w ramach robót publicznych lub prac interwencyjn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Placów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kierownicze urzędnicze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zajęc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a szkoła odpowiedniej specjalności i tytuł zawodowy lub dyplom w zawodzie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i obsługi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1:00Z</dcterms:created>
  <dc:creator>Jolanta Wcisło</dc:creator>
  <dc:description/>
  <cp:keywords/>
  <dc:language>en-US</dc:language>
  <cp:lastModifiedBy>Jolanta Wcisło</cp:lastModifiedBy>
  <cp:lastPrinted>2023-07-13T10:15:00Z</cp:lastPrinted>
  <dcterms:modified xsi:type="dcterms:W3CDTF">2023-07-13T08:15:00Z</dcterms:modified>
  <cp:revision>5</cp:revision>
  <dc:subject/>
  <dc:title/>
</cp:coreProperties>
</file>