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Zarządzenie Nr 9/2023 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ierownika Dziennego Domu Senior Wig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w Sławkowie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7.11.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wprowadzenia zasad pracy zdalnej wykonywanej okazjonalnie na stanowiskach pracy w Dziennym Domu Senior Wigor w Sławkowie</w:t>
      </w:r>
    </w:p>
    <w:p>
      <w:pPr>
        <w:pStyle w:val="Normal"/>
        <w:keepLines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47 ust 1 ustawy z dnia 8 marca 1990 r. o samorządzie gminnym (Dz.U. z 2023r., poz. 40 oraz na podstawie art. 67</w:t>
      </w:r>
      <w:r>
        <w:rPr>
          <w:rFonts w:cs="Arial" w:ascii="Arial" w:hAnsi="Arial"/>
          <w:vertAlign w:val="superscript"/>
        </w:rPr>
        <w:t>33</w:t>
      </w:r>
      <w:r>
        <w:rPr>
          <w:rFonts w:cs="Arial" w:ascii="Arial" w:hAnsi="Arial"/>
        </w:rPr>
        <w:t xml:space="preserve"> Ustawy z dnia 26 czerwca 1974  r.  Kodeks Pracy (Dz. U z  2023 r. poz. 1465)</w:t>
      </w:r>
    </w:p>
    <w:p>
      <w:pPr>
        <w:pStyle w:val="Normal"/>
        <w:keepLines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Cs/>
        </w:rPr>
        <w:t>zarządzam:</w:t>
      </w:r>
    </w:p>
    <w:p>
      <w:pPr>
        <w:pStyle w:val="Normal"/>
        <w:keepLines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keepLines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ić zasady pracy zdalnej wykonywanej okazjonalnie na stanowiskach pracy w w Dziennym Domu Senior Wigor w Sławkowie, na których wykonywanie pracy zdalnej okazjonalnie jest możliwe ze względu na organizację pracy lub rodzaj pracy wykonywanej przez pracownika.</w:t>
      </w:r>
    </w:p>
    <w:p>
      <w:pPr>
        <w:pStyle w:val="Normal"/>
        <w:keepLines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bookmarkStart w:id="0" w:name="_Hlk145405865"/>
      <w:bookmarkEnd w:id="0"/>
      <w:r>
        <w:rPr>
          <w:rFonts w:cs="Arial" w:ascii="Arial" w:hAnsi="Arial"/>
          <w:b/>
          <w:bCs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Pracodawca na wniosek pracownika może wyrazić zgodę na wykonywanie pracy zdalnej okazjonalnie, w wymiarze nieprzekraczającym 24 dni w roku kalendarzowym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2. Wniosek, o którym mowa w ust. 1 może zostać złożony w postaci papierowej lub elektronicznej najpóźniej na 1 dzień przed rozpoczęciem wykonywania pracy zdalnej okazjonalnie. Wzór wniosku stanowi załącznik nr 1 do niniejszego Zarządz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3. Wniosek pracownika o pracę zdalną wykonywaną okazjonalnie nie jest wiążący dla pracodawc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45405865"/>
      <w:bookmarkStart w:id="2" w:name="_Hlk145405865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keepLines/>
        <w:spacing w:lineRule="auto" w:line="276" w:before="120" w:after="0"/>
        <w:jc w:val="both"/>
        <w:rPr/>
      </w:pPr>
      <w:r>
        <w:rPr>
          <w:rFonts w:cs="Arial" w:ascii="Arial" w:hAnsi="Arial"/>
        </w:rPr>
        <w:t>Przed dopuszczeniem do wykonywania pracy zdalnej okazjonalnie, pracownik potwierdza</w:t>
        <w:br/>
        <w:t xml:space="preserve">w oświadczeniu składanym w postaci papierowej lub elektronicznej zapoznanie się oraz zobowiązuje się do przestrzegania: </w:t>
      </w:r>
    </w:p>
    <w:p>
      <w:pPr>
        <w:pStyle w:val="Normal"/>
        <w:keepLines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instrukcji BHP podczas pracy zdalnej wykonywanej okazjonalnie na stanowiskach pracy</w:t>
        <w:br/>
        <w:t>w Dziennym Domu Senior Wigor w Sławkowie, która stanowi załącznik nr 2 do niniejszego zarządzenia;</w:t>
      </w:r>
    </w:p>
    <w:p>
      <w:pPr>
        <w:pStyle w:val="Normal"/>
        <w:keepLines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Zasad i przepisów  ochrony danych osobowych i bezpieczeństwa informatycznego obowiązujących w Dziennym Domu Senior Wigor określonych w odrębnym trybie tj. w Polityce bezpieczeństwa i ochrony danych osobowych.</w:t>
      </w:r>
    </w:p>
    <w:p>
      <w:pPr>
        <w:pStyle w:val="Normal"/>
        <w:keepLines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Pracownik zobowiązany jest do złożenia oświadczenia w zakresie stosowania w/w regulacji.</w:t>
      </w:r>
    </w:p>
    <w:p>
      <w:pPr>
        <w:pStyle w:val="Normal"/>
        <w:keepLines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Pracownik posługuje się przekazanymi przez pracodawcę danymi dostępowymi ( w tym hasłami ,loginami) do systemów  informatycznych i poczty elektronicznej) i zapewnia ochronę tych danych, a także przetwarzanych w ramach takiego dostępu danych osobowych i informacji, przed dostępem osób nieuprawnionych.</w:t>
      </w:r>
    </w:p>
    <w:p>
      <w:pPr>
        <w:pStyle w:val="Normal"/>
        <w:keepLines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keepLines/>
        <w:spacing w:lineRule="auto" w:line="276" w:before="120" w:after="0"/>
        <w:jc w:val="both"/>
        <w:rPr/>
      </w:pPr>
      <w:r>
        <w:rPr>
          <w:rFonts w:cs="Arial" w:ascii="Arial" w:hAnsi="Arial"/>
        </w:rPr>
        <w:t>1. Pracownik porozumiewa się z pracodawcą oraz innymi pracownikami w czasie pracy zdanej wykonywanej okazjonalnie za pośrednictwem pracowniczej poczty elektronicznej lub  telefonu.</w:t>
      </w:r>
    </w:p>
    <w:p>
      <w:pPr>
        <w:pStyle w:val="Normal"/>
        <w:keepLines/>
        <w:spacing w:lineRule="auto" w:line="276" w:before="120" w:after="0"/>
        <w:jc w:val="both"/>
        <w:rPr/>
      </w:pPr>
      <w:r>
        <w:rPr>
          <w:rFonts w:cs="Arial" w:ascii="Arial" w:hAnsi="Arial"/>
        </w:rPr>
        <w:t>2. Dopuszcza się możliwość kontaktowania się między pracownikiem, a pracodawcą oraz innymi pracownikami za pośrednictwem komunikatorów internetowych  przy czym zabrania się wykorzystywania innego środka komunikacji do przesyłania dokumentów niż pracownicza poczta elektroniczna.</w:t>
      </w:r>
    </w:p>
    <w:p>
      <w:pPr>
        <w:pStyle w:val="Normal"/>
        <w:keepLines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3. Pracownik jest obowiązany przestrzegać ustalonego czasu pracy i wykorzystywać go w pełni na wykonywanie swoich obowiązków pracowniczych podczas wykonywania pracy zdalnej okazjonalnie. </w:t>
      </w:r>
    </w:p>
    <w:p>
      <w:pPr>
        <w:pStyle w:val="Normal"/>
        <w:keepLines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racownik wykonujący pracę zdalną okazjonalnie zobowiązany jest do stosowania się do systemu czasu pracy ustalonego w Regulaminie  pracy Dziennego Domu Senior Wigor w Sławkowie do godzin pracy wynikających z ustalonego w Regulaminie pracy rozkładu czasu pracy lub haromonogramu czasu pracy.</w:t>
      </w:r>
    </w:p>
    <w:p>
      <w:pPr>
        <w:pStyle w:val="Normal"/>
        <w:keepLines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keepLines/>
        <w:spacing w:lineRule="auto" w:line="276" w:before="120" w:after="120"/>
        <w:rPr/>
      </w:pPr>
      <w:r>
        <w:rPr>
          <w:rFonts w:cs="Arial" w:ascii="Arial" w:hAnsi="Arial"/>
        </w:rPr>
        <w:t>1. Pracodawca może w każdym czasie przeprowadzić kontrolę pracy zdalnej u Pracownika w ustalonym miejscu jej świadczenia w zakresie: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ykonywania pracy zdalnej,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bezpieczeństwa i higieny pracy,</w:t>
      </w:r>
    </w:p>
    <w:p>
      <w:pPr>
        <w:pStyle w:val="Normal"/>
        <w:keepLines/>
        <w:spacing w:lineRule="auto" w:line="276" w:before="120" w:after="12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rzestrzegania wymogów w zakresie bezpieczeństwa i ochrony informacji, w tym procedury ochrony danych osobowych.</w:t>
      </w:r>
    </w:p>
    <w:p>
      <w:pPr>
        <w:pStyle w:val="Normal"/>
        <w:keepLines/>
        <w:spacing w:lineRule="auto" w:line="276" w:before="120" w:after="120"/>
        <w:jc w:val="both"/>
        <w:rPr/>
      </w:pPr>
      <w:r>
        <w:rPr>
          <w:rFonts w:cs="Arial" w:ascii="Arial" w:hAnsi="Arial"/>
        </w:rPr>
        <w:t>2. Kontrola odbywa się w obecności Pracownika, a wykonywanie czynności kontrolnych nie może naruszać prywatności Pracownika wykonującego pracę zdalną okazjonalnie i innych osób, ani utrudniać korzystania z pomieszczeń domowych w sposób zgodny z ich przeznaczeniem.</w:t>
      </w:r>
    </w:p>
    <w:p>
      <w:pPr>
        <w:pStyle w:val="Normal"/>
        <w:keepLines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3 Procedury przeprowadzania kontroli przestrzegania wymogów w zakresie bezpieczeństwa i ochrony informacji, w tym ochrony danych osobowych, w związku z pracą zdalną określa załącznik 3 do niniejszego zarządzenia.</w:t>
      </w:r>
    </w:p>
    <w:p>
      <w:pPr>
        <w:pStyle w:val="Normal"/>
        <w:keepLines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</w:t>
      </w:r>
    </w:p>
    <w:p>
      <w:pPr>
        <w:pStyle w:val="Normal"/>
        <w:keepLines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 nr 10/2020 Kierownika Dziennego Domu Senior Wigor   z dnia  07.12.2020 w sprawie wprowadzenia regulaminu pracy zdalnej.</w:t>
      </w:r>
    </w:p>
    <w:p>
      <w:pPr>
        <w:pStyle w:val="Normal"/>
        <w:keepLines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keepLines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Kierownik Dziennego Domu Senior Wigor </w:t>
      </w:r>
    </w:p>
    <w:p>
      <w:pPr>
        <w:pStyle w:val="Normal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w Sławkowie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5:00Z</dcterms:created>
  <dc:creator>Jolanta Wcisło</dc:creator>
  <dc:description/>
  <cp:keywords/>
  <dc:language>en-US</dc:language>
  <cp:lastModifiedBy>Jolanta Wcisło</cp:lastModifiedBy>
  <cp:lastPrinted>2023-09-20T13:10:00Z</cp:lastPrinted>
  <dcterms:modified xsi:type="dcterms:W3CDTF">2023-11-09T08:05:00Z</dcterms:modified>
  <cp:revision>13</cp:revision>
  <dc:subject/>
  <dc:title/>
</cp:coreProperties>
</file>